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迷你简雪君" w:hAnsi="迷你简雪君" w:eastAsia="迷你简雪君"/>
          <w:b/>
          <w:b/>
          <w:color w:val="FF0000"/>
          <w:spacing w:val="20"/>
          <w:sz w:val="48"/>
          <w:szCs w:val="48"/>
          <w:lang w:val="en-US" w:eastAsia="en-US"/>
        </w:rPr>
      </w:pPr>
      <w:r>
        <w:rPr>
          <w:rFonts w:eastAsia="迷你简雪君" w:ascii="迷你简雪君" w:hAnsi="迷你简雪君"/>
          <w:b/>
          <w:color w:val="FF0000"/>
          <w:spacing w:val="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267075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color w:val="FF0000"/>
                                <w:spacing w:val="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FF0000"/>
                                <w:spacing w:val="4"/>
                                <w:sz w:val="52"/>
                                <w:szCs w:val="52"/>
                              </w:rPr>
                              <w:t>中山市菊城人才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6.8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color w:val="FF0000"/>
                          <w:spacing w:val="4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color w:val="FF0000"/>
                          <w:spacing w:val="4"/>
                          <w:sz w:val="52"/>
                          <w:szCs w:val="52"/>
                        </w:rPr>
                        <w:t>中山市菊城人才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520065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95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C00"/>
                                <w:szCs w:val="21"/>
                              </w:rPr>
                              <w:t>电  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C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60-22236225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  22236226  222368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95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C00"/>
                                <w:szCs w:val="21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760-2236026  22236922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C00"/>
                                <w:szCs w:val="21"/>
                              </w:rPr>
                              <w:t>邮 编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84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9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BC00"/>
                                <w:szCs w:val="21"/>
                              </w:rPr>
                              <w:t>E_mail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C00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pacing w:val="20"/>
                                  <w:szCs w:val="21"/>
                                  <w:u w:val="none"/>
                                </w:rPr>
                                <w:t>zsjcjob@163.com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pacing w:val="-14"/>
                                  <w:szCs w:val="21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pacing w:val="-14"/>
                                  <w:szCs w:val="21"/>
                                  <w:u w:val="none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pacing w:val="-14"/>
                                  <w:szCs w:val="21"/>
                                  <w:u w:val="none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pacing w:val="20"/>
                                  <w:szCs w:val="21"/>
                                  <w:u w:val="none"/>
                                </w:rPr>
                                <w:t>cjob@xiaolan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C00"/>
                                <w:szCs w:val="21"/>
                              </w:rPr>
                              <w:t>地  址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山市小榄镇沙口东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号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江滨公园沙口水闸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78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95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BC00"/>
                          <w:szCs w:val="21"/>
                        </w:rPr>
                        <w:t>电  话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BC0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760-22236225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总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  22236226  2223686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995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BC00"/>
                          <w:szCs w:val="21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760-2236026  22236922  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BC00"/>
                          <w:szCs w:val="21"/>
                        </w:rPr>
                        <w:t>邮 编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28415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995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BC00"/>
                          <w:szCs w:val="21"/>
                        </w:rPr>
                        <w:t>E_mail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BC00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spacing w:val="20"/>
                            <w:szCs w:val="21"/>
                            <w:u w:val="none"/>
                          </w:rPr>
                          <w:t>zsjcjob@163.com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spacing w:val="-14"/>
                            <w:szCs w:val="21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pacing w:val="-14"/>
                            <w:szCs w:val="21"/>
                            <w:u w:val="none"/>
                          </w:rPr>
                          <w:t>；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spacing w:val="-14"/>
                            <w:szCs w:val="21"/>
                            <w:u w:val="none"/>
                          </w:rPr>
                          <w:t>j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spacing w:val="20"/>
                            <w:szCs w:val="21"/>
                            <w:u w:val="none"/>
                          </w:rPr>
                          <w:t>cjob@xiaolan.cn</w:t>
                        </w:r>
                      </w:hyperlink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BC00"/>
                          <w:szCs w:val="21"/>
                        </w:rPr>
                        <w:t>地  址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山市小榄镇沙口东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号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江滨公园沙口水闸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) 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9060</wp:posOffset>
                </wp:positionV>
                <wp:extent cx="89281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08025" cy="732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5pt;mso-wrap-distance-left:9.05pt;mso-wrap-distance-right:9.05pt;mso-wrap-distance-top:0pt;mso-wrap-distance-bottom:0pt;margin-top:7.8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08025" cy="732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>
          <w:rFonts w:ascii="迷你简雪君" w:hAnsi="迷你简雪君" w:eastAsia="迷你简雪君"/>
          <w:b/>
          <w:b/>
          <w:color w:val="FF0000"/>
          <w:spacing w:val="20"/>
          <w:sz w:val="48"/>
          <w:szCs w:val="48"/>
          <w:lang w:val="en-US" w:eastAsia="en-US"/>
        </w:rPr>
      </w:pPr>
      <w:r>
        <w:rPr>
          <w:rFonts w:eastAsia="迷你简雪君" w:ascii="迷你简雪君" w:hAnsi="迷你简雪君"/>
          <w:b/>
          <w:color w:val="FF0000"/>
          <w:spacing w:val="2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21590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7pt" to="27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16840</wp:posOffset>
                </wp:positionV>
                <wp:extent cx="326707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60"/>
                                <w:sz w:val="36"/>
                                <w:szCs w:val="36"/>
                              </w:rPr>
                              <w:t xml:space="preserve">http://www.jcjob.c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9pt;mso-wrap-distance-left:9.05pt;mso-wrap-distance-right:9.05pt;mso-wrap-distance-top:0pt;mso-wrap-distance-bottom:0pt;margin-top:9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60"/>
                          <w:sz w:val="36"/>
                          <w:szCs w:val="36"/>
                        </w:rPr>
                        <w:t xml:space="preserve">http://www.jcjob.c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>
          <w:rFonts w:ascii="迷你简雪君" w:hAnsi="迷你简雪君" w:eastAsia="迷你简雪君"/>
          <w:b/>
          <w:b/>
          <w:color w:val="FF0000"/>
          <w:spacing w:val="20"/>
          <w:sz w:val="48"/>
          <w:szCs w:val="48"/>
          <w:lang w:val="en-US" w:eastAsia="en-US"/>
        </w:rPr>
      </w:pPr>
      <w:r>
        <w:rPr>
          <w:rFonts w:eastAsia="迷你简雪君" w:ascii="迷你简雪君" w:hAnsi="迷你简雪君"/>
          <w:b/>
          <w:color w:val="FF0000"/>
          <w:spacing w:val="2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7655</wp:posOffset>
                </wp:positionH>
                <wp:positionV relativeFrom="paragraph">
                  <wp:posOffset>242570</wp:posOffset>
                </wp:positionV>
                <wp:extent cx="700659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19.1pt" to="529pt,19.1pt" stroked="t" o:allowincell="f" style="position:absolute">
                <v:stroke color="#00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315595</wp:posOffset>
                </wp:positionV>
                <wp:extent cx="700659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24.85pt" to="529pt,24.85pt" stroked="t" o:allowincell="f" style="position:absolute">
                <v:stroke color="#00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93"/>
        <w:jc w:val="center"/>
        <w:rPr/>
      </w:pPr>
      <w:r>
        <w:rPr>
          <w:rFonts w:ascii="黑体;SimHei" w:hAnsi="黑体;SimHei" w:cs="华文中宋" w:eastAsia="黑体;SimHei"/>
          <w:b/>
          <w:color w:val="FF0000"/>
          <w:spacing w:val="20"/>
          <w:sz w:val="48"/>
          <w:szCs w:val="48"/>
        </w:rPr>
        <w:t>求 职 登 记 表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是否保密姓名及原单位名称（请打</w:t>
      </w:r>
      <w:r>
        <w:rPr>
          <w:rFonts w:ascii="宋体;SimSun" w:hAnsi="宋体;SimSun"/>
        </w:rPr>
        <w:t>√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  <w:sz w:val="18"/>
        </w:rPr>
        <w:t>注有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号的栏目为必填内容）</w:t>
      </w:r>
    </w:p>
    <w:p>
      <w:pPr>
        <w:pStyle w:val="Normal"/>
        <w:spacing w:lineRule="exact" w:line="300" w:before="0" w:after="156"/>
        <w:rPr/>
      </w:pPr>
      <w:r>
        <w:rPr/>
        <w:t>登记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资料有效期为三个月</w:t>
      </w:r>
      <w:r>
        <w:rPr>
          <w:rFonts w:eastAsia="Times New Roman"/>
        </w:rPr>
        <w:t xml:space="preserve">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7"/>
        <w:gridCol w:w="213"/>
        <w:gridCol w:w="315"/>
        <w:gridCol w:w="1470"/>
        <w:gridCol w:w="1470"/>
        <w:gridCol w:w="210"/>
        <w:gridCol w:w="102"/>
        <w:gridCol w:w="945"/>
        <w:gridCol w:w="318"/>
        <w:gridCol w:w="522"/>
        <w:gridCol w:w="213"/>
        <w:gridCol w:w="537"/>
        <w:gridCol w:w="147"/>
        <w:gridCol w:w="1419"/>
      </w:tblGrid>
      <w:tr>
        <w:trPr>
          <w:trHeight w:val="405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>*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r>
              <w:rPr/>
              <w:t>*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/>
              <w:t>*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最高学历</w:t>
            </w:r>
            <w:r>
              <w:rPr>
                <w:spacing w:val="10"/>
              </w:rPr>
              <w:t>*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</w:rPr>
              <w:t>所学专业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技术职称</w:t>
            </w:r>
            <w:r>
              <w:rPr/>
              <w:t>*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体重（</w:t>
            </w:r>
            <w:r>
              <w:rPr>
                <w:spacing w:val="20"/>
              </w:rPr>
              <w:t>kg</w:t>
            </w:r>
            <w:r>
              <w:rPr>
                <w:spacing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/>
              <w:t>*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z w:val="18"/>
              </w:rPr>
              <w:t>户口所在地</w:t>
            </w:r>
            <w:r>
              <w:rPr/>
              <w:t>*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地</w:t>
            </w:r>
            <w:r>
              <w:rPr/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身份证号码</w:t>
            </w:r>
            <w:r>
              <w:rPr/>
              <w:t>*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爱好及专长</w:t>
            </w:r>
          </w:p>
        </w:tc>
        <w:tc>
          <w:tcPr>
            <w:tcW w:w="9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b/>
                <w:bCs/>
                <w:spacing w:val="1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求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向</w:t>
            </w:r>
          </w:p>
        </w:tc>
        <w:tc>
          <w:tcPr>
            <w:tcW w:w="6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欲从事专业及职位：１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职日期</w:t>
            </w:r>
            <w:r>
              <w:rPr/>
              <w:t>*</w:t>
            </w:r>
            <w:r>
              <w:rPr/>
              <w:t>：</w:t>
            </w:r>
          </w:p>
        </w:tc>
      </w:tr>
      <w:tr>
        <w:trPr>
          <w:trHeight w:val="368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希望工作地区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１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２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３、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要求：</w:t>
            </w:r>
          </w:p>
        </w:tc>
      </w:tr>
      <w:tr>
        <w:trPr>
          <w:trHeight w:val="368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人才类型</w:t>
            </w:r>
          </w:p>
        </w:tc>
        <w:tc>
          <w:tcPr>
            <w:tcW w:w="7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有工作经验（   年），相关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经验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应届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留学生</w:t>
            </w:r>
          </w:p>
        </w:tc>
      </w:tr>
      <w:tr>
        <w:trPr>
          <w:trHeight w:val="367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求职类型</w:t>
            </w:r>
          </w:p>
        </w:tc>
        <w:tc>
          <w:tcPr>
            <w:tcW w:w="7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全职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兼职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两者兼可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可以加夜班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休两天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休四天   </w:t>
            </w:r>
          </w:p>
        </w:tc>
      </w:tr>
      <w:tr>
        <w:trPr>
          <w:trHeight w:val="405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培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获得何种证书</w:t>
            </w:r>
          </w:p>
        </w:tc>
      </w:tr>
      <w:tr>
        <w:trPr>
          <w:trHeight w:val="40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color w:val="FF0000"/>
                <w:spacing w:val="-10"/>
                <w:sz w:val="32"/>
                <w:szCs w:val="32"/>
              </w:rPr>
              <w:t>*</w:t>
            </w:r>
            <w:r>
              <w:rPr>
                <w:b/>
                <w:color w:val="FF0000"/>
                <w:spacing w:val="-10"/>
                <w:sz w:val="24"/>
                <w:szCs w:val="24"/>
              </w:rPr>
              <w:t>语言及计</w:t>
            </w:r>
            <w:r>
              <w:rPr>
                <w:b/>
                <w:color w:val="FF0000"/>
                <w:sz w:val="24"/>
                <w:szCs w:val="24"/>
              </w:rPr>
              <w:t>算机能力</w:t>
            </w:r>
          </w:p>
        </w:tc>
        <w:tc>
          <w:tcPr>
            <w:tcW w:w="9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英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普通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粤语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外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水平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计算机能力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（熟识或掌握那一种操作软件或硬件）</w:t>
            </w:r>
          </w:p>
        </w:tc>
      </w:tr>
      <w:tr>
        <w:trPr>
          <w:trHeight w:val="420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</w:tr>
      <w:tr>
        <w:trPr>
          <w:trHeight w:val="4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性格、熟识</w:t>
            </w:r>
            <w:r>
              <w:rPr>
                <w:b/>
                <w:color w:val="FF0000"/>
                <w:spacing w:val="16"/>
                <w:szCs w:val="21"/>
              </w:rPr>
              <w:t>或掌握工</w:t>
            </w:r>
            <w:r>
              <w:rPr>
                <w:b/>
                <w:color w:val="FF0000"/>
                <w:spacing w:val="32"/>
                <w:szCs w:val="21"/>
              </w:rPr>
              <w:t>作技巧</w:t>
            </w:r>
            <w:r>
              <w:rPr>
                <w:b/>
                <w:color w:val="FF0000"/>
                <w:spacing w:val="16"/>
                <w:szCs w:val="21"/>
              </w:rPr>
              <w:t>)</w:t>
            </w:r>
          </w:p>
        </w:tc>
        <w:tc>
          <w:tcPr>
            <w:tcW w:w="9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>*</w:t>
            </w:r>
            <w:r>
              <w:rPr>
                <w:b/>
                <w:color w:val="FF0000"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系</w:t>
            </w:r>
          </w:p>
          <w:p>
            <w:pPr>
              <w:pStyle w:val="Normal"/>
              <w:ind w:firstLine="144"/>
              <w:rPr/>
            </w:pPr>
            <w:r>
              <w:rPr>
                <w:b/>
                <w:color w:val="FF0000"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式</w:t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编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93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假如您通过菊城人才市场找到合适的工作，请及时通知我们。您找到工作是我们最大的快乐，祝您成功！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851" w:right="851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雪君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jcjob@163.com &#65307;jcjob@xiaolan.cn" TargetMode="External"/><Relationship Id="rId3" Type="http://schemas.openxmlformats.org/officeDocument/2006/relationships/hyperlink" Target="mailto:zsjcjob@163.com &#65307;jcjob@xiaolan.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0:00Z</dcterms:created>
  <dc:creator>SCHP1</dc:creator>
  <dc:description/>
  <cp:keywords/>
  <dc:language>en-US</dc:language>
  <cp:lastModifiedBy>微软用户</cp:lastModifiedBy>
  <cp:lastPrinted>2003-12-24T11:00:00Z</cp:lastPrinted>
  <dcterms:modified xsi:type="dcterms:W3CDTF">2015-05-28T01:32:00Z</dcterms:modified>
  <cp:revision>3</cp:revision>
  <dc:subject/>
  <dc:title>南方人才网求职登记表</dc:title>
</cp:coreProperties>
</file>